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</w:t>
        <w:br/>
        <w:t>Государственного гимна Российской Федерации</w:t>
        <w:br/>
        <w:t>(слова С.Михалкова)</w:t>
      </w:r>
    </w:p>
    <w:tbl>
      <w:tblPr>
        <w:tblW w:w="5761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4448"/>
      </w:tblGrid>
      <w:tr>
        <w:trPr/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</w:tc>
      </w:tr>
      <w:tr>
        <w:trPr/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</w:tc>
      </w:tr>
      <w:tr>
        <w:trPr/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осударственный гимн Республики Татарстан</w:t>
      </w:r>
    </w:p>
    <w:p>
      <w:pPr>
        <w:pStyle w:val="Normal"/>
        <w:shd w:fill="F6F6F6" w:val="clear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Татарстан Республикасы</w:t>
      </w:r>
      <w:r>
        <w:rPr>
          <w:b/>
          <w:color w:val="000000"/>
        </w:rPr>
        <w:t xml:space="preserve">   </w:t>
      </w:r>
      <w:r>
        <w:rPr>
          <w:b/>
          <w:bCs/>
          <w:color w:val="000000"/>
        </w:rPr>
        <w:t>Дәүләт гимны тексты</w:t>
      </w:r>
    </w:p>
    <w:p>
      <w:pPr>
        <w:pStyle w:val="Normal"/>
        <w:shd w:fill="F6F6F6" w:val="clear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/Рамазан Байтимиров сүзләре, рус теленә Филипп Пираев тәрҗемәсе, Рөстәм Яхин музыкасы/</w:t>
      </w:r>
    </w:p>
    <w:p>
      <w:pPr>
        <w:pStyle w:val="Normal"/>
        <w:shd w:fill="F6F6F6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Мәңге яшә, газиз Ватаныбыз,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Халкым тели изге теләкләр!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Гомерлеккә якын туган булып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Яши бездә төрле милләтләр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Күп гасырлар кичкән чал тарихлы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Данлы илем, үзең бер дастан!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Синдә генә безнең язмышыбыз,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Республикам минем, Татарстан!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Цвети, священная земля моя,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Да будет мирным твой небосвод!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Единый дом у нас, одна семья,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Живёт в согласии наш народ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Богатый мудростью седых веков,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Надеждой, верою ты нам стал,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И пусть хранит тебя моя любовь,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bCs/>
          <w:color w:val="000000"/>
        </w:rPr>
        <w:t>Моя Республика, мой Татарстан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L_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L_Times New Roman" w:hAnsi="Times New Roman;SL_Times New Roman" w:eastAsia="Times New Roman;SL_Times New Roman" w:cs="Times New Roman;SL_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6:00Z</dcterms:created>
  <dc:creator>ARB</dc:creator>
  <dc:description/>
  <cp:keywords/>
  <dc:language>en-US</dc:language>
  <cp:lastModifiedBy>ARB</cp:lastModifiedBy>
  <dcterms:modified xsi:type="dcterms:W3CDTF">2015-05-08T15:38:00Z</dcterms:modified>
  <cp:revision>2</cp:revision>
  <dc:subject/>
  <dc:title>Государственный гимн Республики Татарстан</dc:title>
</cp:coreProperties>
</file>